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АВТОНОМНОЕ УЧРЕЖДЕНИЕ ДОПОЛНИТЕЛЬНОГО ПРОФЕССИОНАЛЬНОГО ОБРАЗОВАНИЯ  ЛИПЕЦКОЙ ОБЛАСТИ ИНСТИТУТ РАЗВИТИЯ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 30.09.2018г.</w:t>
        <w:tab/>
        <w:tab/>
        <w:tab/>
        <w:tab/>
        <w:tab/>
        <w:tab/>
        <w:tab/>
        <w:tab/>
        <w:tab/>
        <w:tab/>
        <w:t xml:space="preserve">№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седание учебно-методического объединения по вопросам образования обучающихся с ограниченными возможностями здоровья в системе регионального УМО по общему образованию Липецкой области на 20187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Вишнякова Е.А., зав. кафедрой специальной педагогики и социальной работы ГАУ ДПО ЛО ИРО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екретарь:</w:t>
      </w:r>
      <w:r>
        <w:rPr>
          <w:sz w:val="28"/>
          <w:szCs w:val="28"/>
        </w:rPr>
        <w:t xml:space="preserve"> Воронина Л.С., учитель-логопед, ГБОУ «Специальная школа-интернат с. Дмитряшевка», председатель Ассоциации учителей- логопедов, учителей-дефектологов Липец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исутствовало: 14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спертная деятельность (АООП, УМК, учебных пособий), рецензирование (выпускных квалификационных работ в форме магистерской диссертации) (по мере поступления в УМО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стие членов регионального УМО в мероприятиях, организуемых ГАУ ДПО ЛО ИРО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иссеминация лучших образовательных практик, ОО, реализующих инклюзивную практику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трансляцией лучших педагогических практик в СМИ, в региональном журнале «РОСТ», в печатных изданиях федерального уровн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суждение актуальны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Маркову С.В., доцента ЕГУ им. И.А. Бунина о рецензировании учебно-методических пособий: </w:t>
      </w:r>
      <w:r>
        <w:rPr>
          <w:bCs/>
          <w:sz w:val="26"/>
          <w:szCs w:val="26"/>
        </w:rPr>
        <w:t>Подольской Олеси Александровны, Яковлевой Ирины Васильевны «Теория и практика инклюзивного образования»</w:t>
      </w:r>
      <w:r>
        <w:rPr>
          <w:sz w:val="28"/>
          <w:szCs w:val="28"/>
        </w:rPr>
        <w:t xml:space="preserve">по направлению 44.03.03 Специальное (дефектологическое) образование; </w:t>
      </w:r>
      <w:r>
        <w:rPr>
          <w:bCs/>
          <w:sz w:val="28"/>
          <w:szCs w:val="28"/>
        </w:rPr>
        <w:t>И.Д. Емельяновой, С.В. Марковой «Современные проблемы науки и специального дефектологического образовани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ишнякову Е.А., об активном участии членов регионального УМО в мероприятиях, организуемых ГАУ ДПО ЛО ИРО, диссеминации лучших образовательных практик в рамка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ионального фестиваля мастер-классов по практике инклюзивного образования. Недостаточном количестве публикаций из опыта работы лучших педагогических практик в СМИ, в региональном журнале «РОСТ», в печатных изданиях федерального уровня. О сотрудничестве с федеральным журналом «Воспитание и обучение детей с нарушениями развития» в 2019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значить исполнителей экспертизы двух учебно-методических пособий, по согласованию. Ответственный: Вишнякова Е.А. Срок: сентябрь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                                                  Вишняк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Воронина Л.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8:11:00Z</dcterms:created>
  <dc:creator>Вишнякова Е. А</dc:creator>
  <dc:description/>
  <cp:keywords/>
  <dc:language>en-US</dc:language>
  <cp:lastModifiedBy>Вишнякова Е. А</cp:lastModifiedBy>
  <cp:lastPrinted>2017-12-11T08:11:00Z</cp:lastPrinted>
  <dcterms:modified xsi:type="dcterms:W3CDTF">2018-12-25T21:43:00Z</dcterms:modified>
  <cp:revision>8</cp:revision>
  <dc:subject/>
  <dc:title/>
</cp:coreProperties>
</file>